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95</wp:posOffset>
            </wp:positionH>
            <wp:positionV relativeFrom="margin">
              <wp:posOffset>-33655</wp:posOffset>
            </wp:positionV>
            <wp:extent cx="1443355" cy="14433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03822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Кошаркашки Савез Србије</w:t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гион – Београд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Сазонова 83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Тел: 3400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sr-CS"/>
        </w:rPr>
        <w:t>801 и 3400-802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sr-CS"/>
        </w:rPr>
        <w:t>Факс: 3400-80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  <w:lang w:val="en-US"/>
        </w:rPr>
        <w:t>e-mail: kancelarija@ksb.org.rs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u w:val="single"/>
          <w:lang w:val="sr-Latn-RS"/>
        </w:rPr>
      </w:r>
    </w:p>
    <w:p>
      <w:pPr>
        <w:pStyle w:val="Heading2"/>
        <w:rPr>
          <w:szCs w:val="24"/>
          <w:u w:val="single"/>
          <w:lang w:val="sr-Latn-RS"/>
        </w:rPr>
      </w:pPr>
      <w:r>
        <w:rPr>
          <w:szCs w:val="24"/>
          <w:u w:val="single"/>
          <w:lang w:val="sr-Latn-RS"/>
        </w:rPr>
      </w:r>
    </w:p>
    <w:p>
      <w:pPr>
        <w:pStyle w:val="Heading2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/>
      </w:pPr>
      <w:r>
        <w:rPr>
          <w:szCs w:val="24"/>
          <w:u w:val="single"/>
        </w:rPr>
        <w:t>П Р И Ј А В А  Е К И П А  ЗА  МК  Л И Г У  20</w:t>
      </w:r>
      <w:r>
        <w:rPr>
          <w:szCs w:val="24"/>
          <w:u w:val="single"/>
          <w:lang w:val="ru-RU"/>
        </w:rPr>
        <w:t>2</w:t>
      </w:r>
      <w:r>
        <w:rPr>
          <w:szCs w:val="24"/>
          <w:u w:val="single"/>
          <w:lang w:val="sr-Latn-RS"/>
        </w:rPr>
        <w:t>5</w:t>
      </w:r>
      <w:r>
        <w:rPr>
          <w:szCs w:val="24"/>
          <w:u w:val="single"/>
        </w:rPr>
        <w:t>/20</w:t>
      </w:r>
      <w:r>
        <w:rPr>
          <w:szCs w:val="24"/>
          <w:u w:val="single"/>
          <w:lang w:val="ru-RU"/>
        </w:rPr>
        <w:t>2</w:t>
      </w:r>
      <w:r>
        <w:rPr>
          <w:szCs w:val="24"/>
          <w:u w:val="single"/>
          <w:lang w:val="sr-Latn-RS"/>
        </w:rPr>
        <w:t>6</w:t>
      </w:r>
      <w:r>
        <w:rPr>
          <w:szCs w:val="24"/>
          <w:u w:val="single"/>
        </w:rPr>
        <w:t xml:space="preserve"> год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Рок за пријаву за </w:t>
      </w:r>
      <w:r>
        <w:rPr>
          <w:b/>
          <w:bCs/>
          <w:sz w:val="24"/>
          <w:szCs w:val="24"/>
          <w:lang w:val="sr-RS"/>
        </w:rPr>
        <w:t>муш</w:t>
      </w:r>
      <w:r>
        <w:rPr>
          <w:b/>
          <w:bCs/>
          <w:sz w:val="24"/>
          <w:szCs w:val="24"/>
          <w:lang w:val="en-US"/>
        </w:rPr>
        <w:t>ка МК такмичења у РКС за сезону 20</w:t>
      </w:r>
      <w:r>
        <w:rPr>
          <w:b/>
          <w:bCs/>
          <w:sz w:val="24"/>
          <w:szCs w:val="24"/>
          <w:lang w:val="sr-RS"/>
        </w:rPr>
        <w:t>2</w:t>
      </w:r>
      <w:r>
        <w:rPr>
          <w:b/>
          <w:bCs/>
          <w:sz w:val="24"/>
          <w:szCs w:val="24"/>
          <w:lang w:val="sr-Latn-RS"/>
        </w:rPr>
        <w:t>5</w:t>
      </w:r>
      <w:r>
        <w:rPr>
          <w:b/>
          <w:bCs/>
          <w:sz w:val="24"/>
          <w:szCs w:val="24"/>
          <w:lang w:val="en-US"/>
        </w:rPr>
        <w:t>/20</w:t>
      </w:r>
      <w:r>
        <w:rPr>
          <w:b/>
          <w:bCs/>
          <w:sz w:val="24"/>
          <w:szCs w:val="24"/>
          <w:lang w:val="sr-RS"/>
        </w:rPr>
        <w:t>2</w:t>
      </w:r>
      <w:r>
        <w:rPr>
          <w:b/>
          <w:bCs/>
          <w:sz w:val="24"/>
          <w:szCs w:val="24"/>
          <w:lang w:val="sr-Latn-RS"/>
        </w:rPr>
        <w:t>6</w:t>
      </w:r>
      <w:r>
        <w:rPr>
          <w:b/>
          <w:bCs/>
          <w:sz w:val="24"/>
          <w:szCs w:val="24"/>
          <w:lang w:val="en-US"/>
        </w:rPr>
        <w:t xml:space="preserve"> ј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sr-RS"/>
        </w:rPr>
        <w:t>ПЕТАК</w:t>
      </w:r>
      <w:r>
        <w:rPr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sr-RS"/>
        </w:rPr>
        <w:t>0</w:t>
      </w:r>
      <w:r>
        <w:rPr>
          <w:b/>
          <w:bCs/>
          <w:color w:val="FF0000"/>
          <w:sz w:val="24"/>
          <w:szCs w:val="24"/>
          <w:lang w:val="sr-Latn-RS"/>
        </w:rPr>
        <w:t>5</w:t>
      </w:r>
      <w:r>
        <w:rPr>
          <w:b/>
          <w:bCs/>
          <w:color w:val="FF0000"/>
          <w:sz w:val="24"/>
          <w:szCs w:val="24"/>
          <w:lang w:val="en-US"/>
        </w:rPr>
        <w:t xml:space="preserve">. </w:t>
      </w:r>
      <w:r>
        <w:rPr>
          <w:b/>
          <w:bCs/>
          <w:color w:val="FF0000"/>
          <w:sz w:val="24"/>
          <w:szCs w:val="24"/>
          <w:lang w:val="sr-RS"/>
        </w:rPr>
        <w:t>Септембар</w:t>
      </w:r>
      <w:r>
        <w:rPr>
          <w:b/>
          <w:bCs/>
          <w:color w:val="FF0000"/>
          <w:sz w:val="24"/>
          <w:szCs w:val="24"/>
          <w:lang w:val="en-US"/>
        </w:rPr>
        <w:t xml:space="preserve"> 20</w:t>
      </w:r>
      <w:r>
        <w:rPr>
          <w:b/>
          <w:bCs/>
          <w:color w:val="FF0000"/>
          <w:sz w:val="24"/>
          <w:szCs w:val="24"/>
          <w:lang w:val="sr-RS"/>
        </w:rPr>
        <w:t>2</w:t>
      </w:r>
      <w:r>
        <w:rPr>
          <w:b/>
          <w:bCs/>
          <w:color w:val="FF0000"/>
          <w:sz w:val="24"/>
          <w:szCs w:val="24"/>
          <w:lang w:val="sr-Latn-RS"/>
        </w:rPr>
        <w:t>5</w:t>
      </w:r>
      <w:r>
        <w:rPr>
          <w:b/>
          <w:bCs/>
          <w:color w:val="FF0000"/>
          <w:sz w:val="24"/>
          <w:szCs w:val="24"/>
          <w:lang w:val="en-US"/>
        </w:rPr>
        <w:t xml:space="preserve">. </w:t>
      </w:r>
      <w:r>
        <w:rPr>
          <w:b/>
          <w:bCs/>
          <w:color w:val="FF0000"/>
          <w:sz w:val="24"/>
          <w:szCs w:val="24"/>
          <w:lang w:val="sr-RS"/>
        </w:rPr>
        <w:t>г</w:t>
      </w:r>
      <w:r>
        <w:rPr>
          <w:b/>
          <w:bCs/>
          <w:color w:val="FF0000"/>
          <w:sz w:val="24"/>
          <w:szCs w:val="24"/>
          <w:lang w:val="en-US"/>
        </w:rPr>
        <w:t>одине</w:t>
      </w:r>
      <w:r>
        <w:rPr>
          <w:b/>
          <w:bCs/>
          <w:color w:val="FF0000"/>
          <w:sz w:val="24"/>
          <w:szCs w:val="24"/>
          <w:lang w:val="sr-RS"/>
        </w:rPr>
        <w:t xml:space="preserve"> до 14 часова</w:t>
      </w:r>
      <w:r>
        <w:rPr>
          <w:b/>
          <w:bCs/>
          <w:color w:val="FF0000"/>
          <w:sz w:val="24"/>
          <w:szCs w:val="24"/>
          <w:lang w:val="en-US"/>
        </w:rPr>
        <w:t>.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  <w:lang w:val="sr-CS"/>
        </w:rPr>
        <w:t>Пријава се доставља у канцеларији КСБ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атегорија која се пријављује (У празну коцкицу уписати број екипа, нпр. 1, 2, 3)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МЛ. ПИОНИРИ У12 – Квалификације за РЕГИОНАЛНУ лигу             201</w:t>
            </w:r>
            <w:r>
              <w:rPr>
                <w:sz w:val="24"/>
                <w:szCs w:val="24"/>
                <w:lang w:val="sr-Latn-R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НАПОМЕНА: Може се пријавити само 1 екипа клуб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МЛ. ПИОНИРИ У12 – БЕОГРАДСКА лига</w:t>
            </w:r>
            <w:r>
              <w:rPr>
                <w:sz w:val="24"/>
                <w:szCs w:val="24"/>
                <w:lang w:val="sr-RS"/>
              </w:rPr>
              <w:t xml:space="preserve">                                              201</w:t>
            </w:r>
            <w:r>
              <w:rPr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МЛ. ПИОНИРИ У13 – Квалификације за РЕГИОНАЛНУ лигу             201</w:t>
            </w:r>
            <w:r>
              <w:rPr>
                <w:sz w:val="24"/>
                <w:szCs w:val="24"/>
                <w:lang w:val="sr-Latn-R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НАПОМЕНА: Може се пријавити само 1 екипа клуб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МЛ. ПИОНИРИ У13 – Квалификације за 1. БЕОГРАДСКУ лигу          201</w:t>
            </w:r>
            <w:r>
              <w:rPr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МЛ. ПИОНИРИ У13 – 2. БЕОГРАДСКА лига</w:t>
            </w:r>
            <w:r>
              <w:rPr>
                <w:sz w:val="24"/>
                <w:szCs w:val="24"/>
                <w:lang w:val="sr-RS"/>
              </w:rPr>
              <w:t xml:space="preserve">         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                               201</w:t>
            </w:r>
            <w:r>
              <w:rPr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ПИОНИРИ У14 – Квалификације за РЕГИОНАЛНУ лигу                      201</w:t>
            </w:r>
            <w:r>
              <w:rPr>
                <w:sz w:val="24"/>
                <w:szCs w:val="24"/>
                <w:lang w:val="sr-Latn-R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НАПОМЕНА: Може се пријавити само 1 екипа клуб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ПИОНИРИ У14 – БЕОГРАДСКА лига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                                                 201</w:t>
            </w:r>
            <w:r>
              <w:rPr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ПИОНИРИ У15 – Квалификације за КВАЛИТЕТНУ лигу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                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201</w:t>
            </w: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ПИОНИРИ У15 – Квалификације за РЕГИОНАЛНУ лигу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                 201</w:t>
            </w: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ПИОНИРИ У15 – БЕОГРАДСКА лига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                                                 201</w:t>
            </w: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КАДЕТИ У17 – Квалификације за КВАЛИТЕТНУ лигу РКС                 20</w:t>
            </w:r>
            <w:r>
              <w:rPr>
                <w:sz w:val="24"/>
                <w:szCs w:val="24"/>
                <w:lang w:val="sr-Latn-RS"/>
              </w:rPr>
              <w:t>0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НАПОМЕНА: Само сениорски клубови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КАДЕТИ У17 – Квалификације за РЕГИОНАЛНУ лигу                         20</w:t>
            </w:r>
            <w:r>
              <w:rPr>
                <w:sz w:val="24"/>
                <w:szCs w:val="24"/>
                <w:lang w:val="sr-Latn-R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КАДЕТИ У17 – БЕОГРАДСКА лига                                                          20</w:t>
            </w:r>
            <w:r>
              <w:rPr>
                <w:sz w:val="24"/>
                <w:szCs w:val="24"/>
                <w:lang w:val="sr-Latn-R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ЈУНИОРИ У19 – Квалификације за КВАЛИТЕТНУ лигу РКС               20</w:t>
            </w:r>
            <w:r>
              <w:rPr>
                <w:sz w:val="24"/>
                <w:szCs w:val="24"/>
                <w:lang w:val="sr-Latn-RS"/>
              </w:rPr>
              <w:t>07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АПОМЕНА: Само сениорски клубов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ЈУНИОРИ У19 – Квалификације за РЕГИОНАЛНУ лигу                       20</w:t>
            </w:r>
            <w:r>
              <w:rPr>
                <w:sz w:val="24"/>
                <w:szCs w:val="24"/>
                <w:lang w:val="sr-Latn-R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ЈУНИОРИ У19 – БЕОГРАДСКА лига                                                        20</w:t>
            </w:r>
            <w:r>
              <w:rPr>
                <w:sz w:val="24"/>
                <w:szCs w:val="24"/>
                <w:lang w:val="sr-Latn-R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ОМЛАДИНЦИ У21 – РЕГИОНАЛНА лига                                              200</w:t>
            </w:r>
            <w:r>
              <w:rPr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Latn-RS"/>
              </w:rPr>
              <w:t>УКУПНО ЕКИП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ЕКИПИ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3402"/>
        <w:gridCol w:w="2410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ЕКИП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ГИОН – БРО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ОНИ БР.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Пуна адреса клуб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>Број решења АП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и клуб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 позивним броје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тавник клуб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Особа за контакт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и представника клуб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-mail адреса (обавезно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ала за Одигравање утакмица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НАПОМЕНЕ: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ЕКИПЕ КОЈЕ СУ ПРИЈАВЉЕНЕ ЗА КВАЛИФИКАЦИЈЕ ЗА КВАЛИТЕТНЕ ЛИГЕ КСС, У СЛУЧАЈУ ДА ОСТВАРЕ ПЛАСМАН У ДРУГИ КРУГ КВАЛИФИКАЦИЈА А НЕ ПРОЂУ У КВАЛИТЕТНУ ЛИГУ КСС, АУТОМАТСКИ ОСТВАРУЈУ ПЛАСМАН У КВАЛИТЕТНУ ЛИГУ РКС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ЕКИПЕ КОЈЕ СУ ПРИЈАВЉЕНЕ ЗА КВАЛИФИКАЦИЈЕ ЗА КВАЛИТЕТНЕ ЛИГЕ КСС, У СЛУЧАЈУ ДА НЕ ОСТВАРЕ ПЛАСМАН У ДРУГИ КРУГ КВАЛИФИКАЦИЈА, АУТОМАТСКИ НАСТАВЉАЈУ ТАКМИЧЕЊЕ У КВАЛИФИКАЦИЈАМА ЗА КВАЛИТЕТНУ ЛИГУ РКС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ЕКИПЕ КОЈЕ СУ ПРИЈАВЉЕНЕ ЗА КВАЛИФИКАЦИЈЕ ЗА КВАЛИТЕТНЕ ЛИГЕ КСС НЕ ТРЕБА ПОНОВО ПРИЈАВЉИВАТИ НА ОВОМ ФОРМУЛАРУ КАКО НЕ БИ ДОЛАЗИЛО ДО ГРЕШКЕ У ЕВИДЕНЦИЈИ БРОЈА ЕКИПА, КАО ШТО ЈЕ БИЛО СЛУЧАЈЕВА У ПРЕТХОДНИМ СЕЗОНАМА!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КЛУБ КОЈИ НИЈЕ ИЗВРШИО СВОЈЕ ФИНАНСИЈСКЕ ОБАВЕЗЕ – ПЛАЋАЊЕ ЗАОСТАЛИХ ДУГОВАЊА НЕЋЕ БИТИ РАЗВРСТАН У ПОЧЕТНЕ ТАБЕЛ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- КЛУБ КОЈИ НИЈЕ ДОБИО ДОЗВОЛУ ЗА СЕЗОНУ 202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>/202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 xml:space="preserve"> НЕЋЕ БИТИ РАЗВРСТАН У ПОЧЕТНЕ ТАБЕ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 случају промене неког од података, клуб је дужан да одмах, писаним путем, обавести</w:t>
      </w:r>
    </w:p>
    <w:p>
      <w:pPr>
        <w:pStyle w:val="Normal"/>
        <w:rPr/>
      </w:pPr>
      <w:r>
        <w:rPr>
          <w:sz w:val="24"/>
          <w:szCs w:val="24"/>
          <w:lang w:val="sr-CS"/>
        </w:rPr>
        <w:t>канцеларију КСБ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РИЈАВУ ПОПУНИТИ ЧИТКО ШТАМПАНИМ СЛОВИМА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</w:t>
        <w:tab/>
        <w:tab/>
        <w:tab/>
        <w:tab/>
        <w:t xml:space="preserve">              Печат клуба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Потпис овлашћеног представника клуба </w:t>
      </w:r>
    </w:p>
    <w:sectPr>
      <w:type w:val="nextPage"/>
      <w:pgSz w:w="11906" w:h="16838"/>
      <w:pgMar w:left="851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3:00Z</dcterms:created>
  <dc:creator>c-s</dc:creator>
  <dc:description/>
  <cp:keywords/>
  <dc:language>en-US</dc:language>
  <cp:lastModifiedBy>Goran Radovanovic</cp:lastModifiedBy>
  <cp:lastPrinted>2017-08-14T12:33:00Z</cp:lastPrinted>
  <dcterms:modified xsi:type="dcterms:W3CDTF">2025-07-21T12:55:00Z</dcterms:modified>
  <cp:revision>20</cp:revision>
  <dc:subject/>
  <dc:title>П Р И Ј А В А   З А   Т А К М И Ч Е Њ Е</dc:title>
</cp:coreProperties>
</file>